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ац 12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ЈКП" Тржница" Ниш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ВЕШТАЈ О СТЕПЕНУ УСКЛАЂЕНОСТИ  ПЛАНИРАНИХ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 РЕАЛИЗОВАНИХ АКТИВНОСТИ  ИЗ ПРОГРАМА ПОСЛОВАЊА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период од 01.01. – 31.03.2025.године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иш, 22.04.2025.год.</w:t>
      </w:r>
    </w:p>
    <w:p>
      <w:pPr>
        <w:pStyle w:val="Standard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O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НОВНИ СТАТУСНИ  ПОДАЦИ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 CYR" w:ascii="Times New Roman CYR" w:hAnsi="Times New Roman CYR"/>
          <w:sz w:val="24"/>
          <w:szCs w:val="24"/>
        </w:rPr>
        <w:t>П "Тржница"  Ниш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иште: Ниш, Ђуке Динић  4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тежна делатност: 4789 - Трговина на мало осталом робом на тезгама и пијацама  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 CYR" w:ascii="Times New Roman CYR" w:hAnsi="Times New Roman CYR"/>
          <w:sz w:val="24"/>
          <w:szCs w:val="24"/>
        </w:rPr>
        <w:t>тични  брoj: 07174306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Б: 100668541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длежно министарство: Градска управа Града Ниша  -  Градска управа  за комуналне делатности и инспекцијске послове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ЈКП "Тржница "Ниш бави се пружањем  пијачних услуга  и то: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давањем пијачних тезги за продају пољопривредних производа и робе широке потрошње, одржавањем пијаца на свим пијачним просторима у граду,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давањем обележених продајних места,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давањем магацинског простора,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давањем пословног простора,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давањем пијачног простора за постављање мањих монтажних објеката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дишњи програм пословања за 2025. бр. 225/2024 од 02.12.2024. године усвојен је на седници Скупштине Града Ниша одржаној 26.12.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. годинe на којој  је донето Решење бр.  06-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1087</w:t>
      </w:r>
      <w:r>
        <w:rPr>
          <w:rFonts w:cs="Times New Roman CYR" w:ascii="Times New Roman CYR" w:hAnsi="Times New Roman CYR"/>
          <w:sz w:val="24"/>
          <w:szCs w:val="24"/>
        </w:rPr>
        <w:t>/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-02 којим се даје сагласност на исти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дишњи програм садржи све обавезне елементе из чл.60 Закона о јавним предузећима који прописује обавезу доношења програма за сваку календарску годину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II Образложење пословања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ЈКП "Тржница" Ниш  је у  I  кварталу  2025. год. пословала у складу са Програмом пословања за 2025. год. водећи рачуна о степену усклађености планираних и реализованих активности. У овом периоду  исказан је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негативан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резултат,  нет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губита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у износу од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3.752.00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динара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иланс успеха</w:t>
      </w:r>
    </w:p>
    <w:p>
      <w:pPr>
        <w:pStyle w:val="NormalWeb"/>
        <w:tabs>
          <w:tab w:val="clear" w:pos="720"/>
          <w:tab w:val="left" w:pos="4914" w:leader="none"/>
        </w:tabs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>Биланс успеха приказује  процену  остварених прихода и расхода за</w:t>
      </w:r>
      <w:r>
        <w:rPr>
          <w:rFonts w:cs="Times New Roman CYR" w:ascii="Times New Roman CYR" w:hAnsi="Times New Roman CYR"/>
          <w:color w:val="000000"/>
          <w:lang w:val="sr-RS"/>
        </w:rPr>
        <w:t xml:space="preserve"> први квартал </w:t>
      </w:r>
      <w:r>
        <w:rPr>
          <w:rFonts w:cs="Times New Roman CYR" w:ascii="Times New Roman CYR" w:hAnsi="Times New Roman CYR"/>
          <w:color w:val="000000"/>
        </w:rPr>
        <w:t xml:space="preserve"> 202</w:t>
      </w:r>
      <w:r>
        <w:rPr>
          <w:rFonts w:cs="Times New Roman CYR" w:ascii="Times New Roman CYR" w:hAnsi="Times New Roman CYR"/>
          <w:color w:val="000000"/>
          <w:lang w:val="sr-RS"/>
        </w:rPr>
        <w:t>5</w:t>
      </w:r>
      <w:r>
        <w:rPr>
          <w:rFonts w:cs="Times New Roman CYR" w:ascii="Times New Roman CYR" w:hAnsi="Times New Roman CYR"/>
          <w:color w:val="000000"/>
        </w:rPr>
        <w:t>. годин</w:t>
      </w:r>
      <w:r>
        <w:rPr>
          <w:rFonts w:cs="Times New Roman CYR" w:ascii="Times New Roman CYR" w:hAnsi="Times New Roman CYR"/>
          <w:color w:val="000000"/>
          <w:lang w:val="sr-RS"/>
        </w:rPr>
        <w:t>е</w:t>
      </w:r>
      <w:r>
        <w:rPr>
          <w:rFonts w:cs="Times New Roman CYR" w:ascii="Times New Roman CYR" w:hAnsi="Times New Roman CYR"/>
          <w:color w:val="000000"/>
        </w:rPr>
        <w:t xml:space="preserve"> са упоредним прегледом планираних величина. Укупни приходи остварени су реализацијом планираних услуга  предвиђених Програмом пословања као и обављањем редовних задатака у оквиру наше делатности којима се предузеће бави.</w:t>
      </w:r>
    </w:p>
    <w:p>
      <w:pPr>
        <w:pStyle w:val="NormalWeb"/>
        <w:tabs>
          <w:tab w:val="clear" w:pos="720"/>
          <w:tab w:val="left" w:pos="4914" w:leader="none"/>
        </w:tabs>
        <w:spacing w:before="28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 структури укупних прихода пословни приходи имају највеће учешће од </w:t>
      </w:r>
      <w:r>
        <w:rPr>
          <w:rFonts w:cs="Times New Roman CYR" w:ascii="Times New Roman CYR" w:hAnsi="Times New Roman CYR"/>
          <w:color w:val="000000"/>
          <w:lang w:val="sr-Latn-RS"/>
        </w:rPr>
        <w:t>9</w:t>
      </w:r>
      <w:r>
        <w:rPr>
          <w:rFonts w:cs="Times New Roman CYR" w:ascii="Times New Roman CYR" w:hAnsi="Times New Roman CYR"/>
          <w:color w:val="000000"/>
          <w:lang w:val="sr-RS"/>
        </w:rPr>
        <w:t>7</w:t>
      </w:r>
      <w:r>
        <w:rPr>
          <w:rFonts w:cs="Times New Roman CYR" w:ascii="Times New Roman CYR" w:hAnsi="Times New Roman CYR"/>
          <w:color w:val="000000"/>
        </w:rPr>
        <w:t>%, а чине их приходи од наплате закупа тезги и закупа локала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Приходи од наплате тезги остварени су у износу од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39.162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Latn-RS"/>
        </w:rPr>
        <w:t>.00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ин. са месечним просеком ок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3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 милиона динара и учешћем од 6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9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% у укупним приходима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Приходи од закупа локала износе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6.185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Latn-RS"/>
        </w:rPr>
        <w:t>.00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инара и учествују са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29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% у укупним приходима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тали приходи  учествују с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2,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% у укупним приходима и износе </w:t>
      </w:r>
      <w:r>
        <w:rPr>
          <w:rFonts w:cs="Times New Roman CYR" w:ascii="Times New Roman CYR" w:hAnsi="Times New Roman CYR"/>
          <w:color w:val="FF0000"/>
        </w:rPr>
        <w:t>1</w:t>
      </w:r>
      <w:r>
        <w:rPr>
          <w:rFonts w:cs="Times New Roman CYR" w:ascii="Times New Roman CYR" w:hAnsi="Times New Roman CYR"/>
          <w:color w:val="FF0000"/>
          <w:lang w:val="sr-RS"/>
        </w:rPr>
        <w:t>.438.00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инара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ине их приходи од судских такси и утужених закупаца, приходи остварени од префактурисаних трошкова за изношењe смећа, приходи по основу продаје основних средстава,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 xml:space="preserve"> приходи од процене локала 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стали непоменути приходи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структури укупних расхода највеће учешће од 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имају  пословни расходи  који се углавном односе на исплаћену масу бруто 2 зарада остале пословне расходе неопходне за текуће пословање. Бруто 2 зараде запослених изно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2.846.90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. и у укупним трошковима учествују с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1</w:t>
      </w:r>
      <w:r>
        <w:rPr>
          <w:rFonts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лаћене бруто зараде 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рвом кварта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. са припадајућим  порезом и доприносима мање су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% од планираних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сијски расход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главном се односе на камате за коришћење дозвољеног минуса и камате према добављачима  (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270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00 дин.) и у односу на план су мањи з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3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%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није било.</w:t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9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анс стања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Биланс стања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(образац 1А)  показује стање активе и пасиве у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прво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кварталу 202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 год.</w:t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Вредност укупне активе и пасиве у Билансу стања је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.204.293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ин.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Активу чине:</w:t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-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-стална имовина  ( 1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.186.173.00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) и</w:t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-обртна имовина (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8.120.00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)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труктуру пасиве чине:</w:t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-капитал предузећа (1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.025.632.00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)</w:t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-дугорочна резервисања и обавезе (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51.807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000)</w:t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-одложене пореске обавезе (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20.49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000)</w:t>
      </w:r>
    </w:p>
    <w:p>
      <w:pPr>
        <w:pStyle w:val="Standard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-краткорочне обавезе (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06.364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000)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вештај о токовима готовине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ланс токова готовине састоји се из прилива и одлива  пословних активности, активности финансирања и активности инвестирања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иви  из пословних активности  односе се на прилив средстава  од наплате закупа тезги, локала и фактурисаних камата из редовног пословања и изно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5.350.000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нара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дливе готовине из пословних активности чине исплаћене зараде и накнаде зарада запослених, исплате по основу обавеза  добаљачима, плаћене камате и одливи по основу јавних прихода  (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84.677.000</w:t>
      </w:r>
      <w:r>
        <w:rPr>
          <w:rFonts w:cs="Times New Roman CYR" w:ascii="Times New Roman CYR" w:hAnsi="Times New Roman CYR"/>
          <w:sz w:val="24"/>
          <w:szCs w:val="24"/>
        </w:rPr>
        <w:t xml:space="preserve">  динара)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sz w:val="24"/>
          <w:szCs w:val="24"/>
        </w:rPr>
        <w:t>Прилива готовине из активности инвестирања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није било.</w:t>
      </w:r>
    </w:p>
    <w:p>
      <w:pPr>
        <w:pStyle w:val="Standard"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Times New Roman CYR" w:ascii="Times New Roman CYR" w:hAnsi="Times New Roman CYR"/>
          <w:sz w:val="24"/>
          <w:szCs w:val="24"/>
        </w:rPr>
        <w:t>Одлив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 готовине из активности инвестирања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није било.</w:t>
      </w:r>
    </w:p>
    <w:p>
      <w:pPr>
        <w:pStyle w:val="Standard"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Times New Roman CYR" w:ascii="Times New Roman CYR" w:hAnsi="Times New Roman CYR"/>
          <w:sz w:val="24"/>
          <w:szCs w:val="24"/>
        </w:rPr>
        <w:t>Приливи готовине из активности финансирања односе се на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дозвољено прекорачење по текућем рачуну у висини од 30 милиона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sz w:val="24"/>
          <w:szCs w:val="24"/>
        </w:rPr>
        <w:t>Одлив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готовине из активности финансирања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је било у висини од 1.054.000 динара и односи се на камате по дугорочном кредиту, лизингу и на камату по дозвољеном прекорачењу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отовина на почетку периода износи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410</w:t>
      </w:r>
      <w:r>
        <w:rPr>
          <w:rFonts w:cs="Times New Roman CYR" w:ascii="Times New Roman CYR" w:hAnsi="Times New Roman CYR"/>
          <w:sz w:val="24"/>
          <w:szCs w:val="24"/>
        </w:rPr>
        <w:t xml:space="preserve"> хиљад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динара, а стање  готовине  на крају  периода је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29</w:t>
      </w:r>
      <w:r>
        <w:rPr>
          <w:rFonts w:cs="Times New Roman CYR" w:ascii="Times New Roman CYR" w:hAnsi="Times New Roman CYR"/>
          <w:sz w:val="24"/>
          <w:szCs w:val="24"/>
        </w:rPr>
        <w:t xml:space="preserve"> хиљад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динара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рошкови запослених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 обрасцу 2  „Трошкови  запослених“  исказани  су подаци  везани за план и исплату: зарада запослених , броја запослених,  исплату накнада члановима  Н.О., трошкова  превоза, дневница,  помоћи запосленима и њиховим породицама,  јубиларних награда, отпремнина за одлазак у пензију и др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Исплаћене Бруто 2 зараде мање су од планираних за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6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%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Реализована   нето зарада  у овом периоду  износи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26.818.185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динара.  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купан број радника на дан  3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.03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202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 год.  је  1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18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кнаде Надзорног одбора исплаћиване су по планираним износима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воз запосленима исплаћује се редовно сваког месеца по Колективном уговору и на основу документованих доказа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ћ радницима и њиховим породиц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лаћивана је у складу са финансијским могућностима предузећа . Помоћ по основу погребних услуга  исплаћује се као обавеза до неопорезивог износа,  на бази достављене валидне  документације (по Колективном уговору)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инамика запослених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ретање запослених исказан је у обрасцу 3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ом пословања планирано је 12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ослених док број запослених  по кадровској евиденцији износи 1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18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од чега је 1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1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ослених по уговору  на неодређено време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 одређено време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он планираних и исплаћених зарада у периоду од 01.01. до 3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sr-RS"/>
        </w:rPr>
        <w:t>1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sr-RS"/>
        </w:rPr>
        <w:t>03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202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 год.</w:t>
      </w:r>
    </w:p>
    <w:p>
      <w:pPr>
        <w:pStyle w:val="Standard"/>
        <w:tabs>
          <w:tab w:val="clear" w:pos="720"/>
          <w:tab w:val="left" w:pos="687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</w:p>
    <w:p>
      <w:pPr>
        <w:pStyle w:val="Standard"/>
        <w:tabs>
          <w:tab w:val="clear" w:pos="720"/>
          <w:tab w:val="left" w:pos="68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јнижа  реализована  нето зарада  запосленог   износи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3.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0 дин. Највиша  реализова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то  зарада   запосленог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0.000</w:t>
      </w:r>
      <w:r>
        <w:rPr>
          <w:rFonts w:eastAsia="Times New Roman" w:cs="Times New Roman" w:ascii="Times New Roman" w:hAnsi="Times New Roman"/>
          <w:sz w:val="24"/>
          <w:szCs w:val="24"/>
        </w:rPr>
        <w:t>,00 дин.</w:t>
      </w:r>
    </w:p>
    <w:p>
      <w:pPr>
        <w:pStyle w:val="Standard"/>
        <w:tabs>
          <w:tab w:val="clear" w:pos="720"/>
          <w:tab w:val="left" w:pos="68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јнижа реализована  нето зарада пословодста износи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5.983</w:t>
      </w:r>
      <w:r>
        <w:rPr>
          <w:rFonts w:eastAsia="Times New Roman" w:cs="Times New Roman" w:ascii="Times New Roman" w:hAnsi="Times New Roman"/>
          <w:sz w:val="24"/>
          <w:szCs w:val="24"/>
        </w:rPr>
        <w:t>,00 дин., а највиша реализована нето зарада пословодства  је 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5.983</w:t>
      </w:r>
      <w:r>
        <w:rPr>
          <w:rFonts w:eastAsia="Times New Roman" w:cs="Times New Roman" w:ascii="Times New Roman" w:hAnsi="Times New Roman"/>
          <w:sz w:val="24"/>
          <w:szCs w:val="24"/>
        </w:rPr>
        <w:t>,00  дин.</w:t>
      </w:r>
    </w:p>
    <w:p>
      <w:pPr>
        <w:pStyle w:val="Standard"/>
        <w:tabs>
          <w:tab w:val="clear" w:pos="720"/>
          <w:tab w:val="left" w:pos="687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7.  Приходи из Буџета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ржница није корисник субвенција те из тог разлога исте нису планиране  з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 xml:space="preserve">први кварта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02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г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дин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е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( образац  5)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редства за посебне намене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редства за посебне намене односе се на издвојена средства за спортске и културне активности, репрезентацију, донације, рекламу и пропаганду.</w:t>
      </w:r>
    </w:p>
    <w:p>
      <w:pPr>
        <w:pStyle w:val="Standard"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сматраном периоду реализоване су донације у висини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0 динара. Трошкови репрезентације изно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06.447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ована средства за рекламу и пропаганд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носе 213.333 дина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Реализованих средстава за спортске активности није било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Расподела остварене добити /покриће губитка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У 2019.  години  остварен је губитак из редовног пословања у износу од  13.296.689,00 дин. </w:t>
      </w:r>
      <w:r>
        <w:rPr>
          <w:rFonts w:cs="Times New Roman CYR" w:ascii="Times New Roman CYR" w:hAnsi="Times New Roman CYR"/>
          <w:bCs/>
          <w:sz w:val="24"/>
          <w:szCs w:val="24"/>
        </w:rPr>
        <w:t>на који је утицало повећање трошкова   по основу стимулативних отпремнина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У 2020. години исказан је губитак из редовног пословања у износу од 3.739.721,00 дин.  на кој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је утицало ширење  пандемије  корона вируса (COVID 19)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Датом  Изјавом на седници одржаној  24.6.2021. год.  Надзорни Одбор није донео одлуку  о покрићу губитка по редовном годишњем финансијском извештају за 2020. год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 2021. години исказан је нето добитак у износу од 329.735,00 дин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 2022. години  исказан је нето добит у износу од 1.268.865,00 дин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 20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23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. години  исказан је нето добит у износу од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760.588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,00 дин.</w:t>
      </w:r>
    </w:p>
    <w:p>
      <w:pPr>
        <w:pStyle w:val="Standard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0. Кредитна задуженост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 обрасцу 8 “Kредитна задуженост”, исказани су подаци који се односе на кредитне обавезе предузећа по  датумима  узимања и роковима  враћања  дозвољеног минуса         (30 милиона динара ) и узетог кредита за инвестиције од 60 милиона  динара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Дана 14.12.2021. године Тржница је закључила уговор по кредиту за инвестиције са АИК банком у износу од 60 милиона динара, на период од 5 година и са грејс периодом од једне године.</w:t>
      </w:r>
    </w:p>
    <w:p>
      <w:pPr>
        <w:pStyle w:val="Standard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ање кредитне задужености на дан 3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1.0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202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год. по основу дозвољеног прекорачења по текућем рачуну  износи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9.588.51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динара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отовински еквиваленти</w:t>
      </w:r>
    </w:p>
    <w:p>
      <w:pPr>
        <w:pStyle w:val="Standard"/>
        <w:spacing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Стање готовине на крају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првог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 квартала 202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. године, нa  текућим  рачунима  пословних  банака Тржнице износи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29.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нара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аци су исказани у обрасцу 9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вештај о инвестицијама</w:t>
      </w:r>
    </w:p>
    <w:p>
      <w:pPr>
        <w:pStyle w:val="Standard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а улагањ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ом кварталу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су изостала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Потраживања, обавезе и судски спорови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траживња од закупа тезги и локала  износе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 xml:space="preserve">6.850.0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ин. док су неизмирене обавезе према добављачим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 xml:space="preserve">20.833.0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н.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купан износ потраживања према ЈКП „Тржница“ Ниш као тужене стране у споровима   је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/>
        </w:rPr>
        <w:t>5.301.59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00 дин., с тим што је износ варијабилан  јер предметни спорови нису завршени те постоји могућност смањења износа у погледу судских такси, награде и накнаде адвоката и самих износа плаћања по одлуци  суда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кључна разматрања и напомене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Из свега напред наведеног може се закључити да је пословање нашег предузећа  у складу са  Програмом  пословања за  202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 годину.</w:t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>М.П .                                                     Овлашћено лице</w:t>
      </w:r>
    </w:p>
    <w:p>
      <w:pPr>
        <w:pStyle w:val="Standard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YR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Calibri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Web">
    <w:name w:val="Normal (Web)"/>
    <w:basedOn w:val="Standard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2:00Z</dcterms:created>
  <dc:creator>Ljiljana</dc:creator>
  <dc:description/>
  <cp:keywords/>
  <dc:language>en-US</dc:language>
  <cp:lastModifiedBy>Korisnik1</cp:lastModifiedBy>
  <cp:lastPrinted>2025-01-21T13:10:00Z</cp:lastPrinted>
  <dcterms:modified xsi:type="dcterms:W3CDTF">2025-04-24T09:20:00Z</dcterms:modified>
  <cp:revision>31</cp:revision>
  <dc:subject/>
  <dc:title/>
</cp:coreProperties>
</file>